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№ 19 г. Комсомольска – на – Ам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ланс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финансово – хозяйственной деятельности за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ое общеобразовательное учреждение средняя образовательная школа № 19 является юридическим лицом, находится на самостоятельном балансе с мая 1998 года и имеет лицензию на осуществление деятельности А № 242930, регистрационный номер 177 от 14.08.08г. В своей деятельности руководствуется Конституцией Российской Федерации, Гражданским кодексом, законом «Об образовании», Федеральными законами и законодательными актами Хабаровского края, актами органов местного самоуправления, типовым положением об образовательном учреждении среднего образования Российской Федерации и Уставом, утверждённым Главой Администрации города в новой редакции  19.09.11г. Приказ по учётной политике МОУ СОШ № 19 </w:t>
      </w:r>
      <w:r>
        <w:rPr>
          <w:color w:val="000000"/>
          <w:sz w:val="28"/>
          <w:szCs w:val="28"/>
        </w:rPr>
        <w:t>на 2013 год утверждён председателем комитета по управлению имуществом А. В. Мищенко 29.11.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деятельности МОУ СОШ № 19 осуществляется за счёт бюджетов краевого и местного уровней, федерального бюджета (вознаграждение за выполнение функций классного руководителя), средств, получаемых от осуществления платной образовательной деятельности, добровольных пожертвований физических и юридических лиц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школы за отчётный год составила </w:t>
      </w:r>
      <w:r>
        <w:rPr>
          <w:color w:val="000000"/>
          <w:sz w:val="28"/>
          <w:szCs w:val="28"/>
        </w:rPr>
        <w:t>51</w:t>
      </w:r>
      <w:r>
        <w:rPr>
          <w:sz w:val="28"/>
          <w:szCs w:val="28"/>
        </w:rPr>
        <w:t xml:space="preserve"> человек (среднегодовая численность в 2011 году была </w:t>
      </w:r>
      <w:r>
        <w:rPr>
          <w:color w:val="000000"/>
          <w:sz w:val="28"/>
          <w:szCs w:val="28"/>
        </w:rPr>
        <w:t xml:space="preserve">53 </w:t>
      </w:r>
      <w:r>
        <w:rPr>
          <w:sz w:val="28"/>
          <w:szCs w:val="28"/>
        </w:rPr>
        <w:t>человека), в том числе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работали по совместительству (учителя труда и информатики,  рабочие по КОРЗ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учащихся в 2012 году составила  456 человек и по сравнению с 2011 годом (329) она увеличилась на 12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 xml:space="preserve">. Сохранился  штат школы, который в 2012г состоял из </w:t>
      </w:r>
      <w:r>
        <w:rPr>
          <w:color w:val="000000"/>
          <w:sz w:val="28"/>
          <w:szCs w:val="28"/>
        </w:rPr>
        <w:t xml:space="preserve">74,3 </w:t>
      </w:r>
      <w:r>
        <w:rPr>
          <w:sz w:val="28"/>
          <w:szCs w:val="28"/>
        </w:rPr>
        <w:t xml:space="preserve">ставок (в 2011 году среднегодовое количество ставок составило </w:t>
      </w:r>
      <w:r>
        <w:rPr>
          <w:color w:val="000000"/>
          <w:sz w:val="28"/>
          <w:szCs w:val="28"/>
        </w:rPr>
        <w:t>74,1</w:t>
      </w:r>
      <w:r>
        <w:rPr>
          <w:sz w:val="28"/>
          <w:szCs w:val="28"/>
        </w:rPr>
        <w:t xml:space="preserve">). Незначительное увеличение количества ставок вызвано увеличением количества </w:t>
      </w:r>
      <w:r>
        <w:rPr>
          <w:color w:val="000000"/>
          <w:sz w:val="28"/>
          <w:szCs w:val="28"/>
        </w:rPr>
        <w:t>учащихся  с 01.09.12г</w:t>
      </w:r>
      <w:r>
        <w:rPr>
          <w:sz w:val="28"/>
          <w:szCs w:val="28"/>
        </w:rPr>
        <w:t>. и соответственно делением классов на подгруппы.  Средняя нагрузка педагогических работников в 2012 году составила 24</w:t>
      </w:r>
      <w:r>
        <w:rPr>
          <w:color w:val="000000"/>
          <w:sz w:val="28"/>
          <w:szCs w:val="28"/>
        </w:rPr>
        <w:t>,7</w:t>
      </w:r>
      <w:r>
        <w:rPr>
          <w:sz w:val="28"/>
          <w:szCs w:val="28"/>
        </w:rPr>
        <w:t xml:space="preserve"> часов и по сравнению с 2011 годом (18,6) увеличилась.  В штатное расписание были дополнительно </w:t>
      </w:r>
      <w:r>
        <w:rPr>
          <w:color w:val="000000"/>
          <w:sz w:val="28"/>
          <w:szCs w:val="28"/>
        </w:rPr>
        <w:t xml:space="preserve">введены 0,65 ставки воспитателя, 0,5 ст. учителя-логопеда. Сокращены 4 ст. сторожа. Это связано с необходимостью обеспечить введение ФГОС, безопасность учащихся и в связи с передачей второго зд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 в 2012 году увеличилась на 2,5 единицы по сравнению с 2011 годом и составила 22,5 человек. Это связано с проведённым комплектованием школы и делением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стоимость обучения одного учащегося в 2012 году составила  </w:t>
      </w:r>
      <w:r>
        <w:rPr>
          <w:color w:val="000000"/>
          <w:sz w:val="28"/>
          <w:szCs w:val="28"/>
        </w:rPr>
        <w:t>4743 рубля, по сравнению с 2011 (5211 руб.) уменьшилась на  468 рублей (на 10%) в связи с проведённым перекомплектованием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2012 года составили 25952,4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«Расходы на заработную плату»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ходы по фонду оплаты труда составляют 15166,2 тыс. рублей, и по сравнению с 2011 годом они увеличились на 39 % (в 2011 году расходы по ФОТ составили 10903,6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 составила   22816 руб. на одного работающего и по сравнению с 2011 16763р) годом она увеличилась на  36 %. Причиной этому послужило увеличение окладов работников и размеров стимулирования в 2012 году. Заработная плата педагога  с кл. руководством составляет 33,7 т.р., без кл. рук-ва – 27,4 т.р. Заработная плата по группам персонала распределила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ые расх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ФО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8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3,34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200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97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2062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5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101 руб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отношение заработной платы основного персонала к прочему 3: 1, рост на 6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работникам в общем объеме заработной платы составляют 24 %  и по сравнению с 2011 г (22,2%) они увеличились на 9% в связи с рациональным расходованием фонда оплаты труда, его повышением, ростом окладов и оптимизацией штатов. Объем стимулирующих выплат в 2012 году составил 2910400 рублей (стимулирующие, премия + выслуг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по группам персонала распределилась следующим образом: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446"/>
        <w:gridCol w:w="244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ые расх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ФОТ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00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0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8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547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6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53 руб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е стимулирующих выплат производится ежеквартально комиссионно  согласно утверждённого нового положения. Основные критерии направлены на оценку качества и результативности работы сотрудников. Выплаты премий увеличились в связи с ростом окладов на 8% и составили 11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12 в школе функционируют 23 класса (на 01.01.2011 количество классов составляло 17), 20 педагогов получали вознаграждение за классное руководство.  Расходы за  классное руководство составили  349957 рублей из ФБ и 60435 рублей из краев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ая помощь составила за 2012г 200,1 тыс. рублей (1,3% ФОТ), выслуга 1293,4 тыс. рублей (8,5% от ФОТ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надомное обучение составили 182,2 тыс. рублей или 2% Ф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по больничным листам за счёт предприятия составили 29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12 «Прочие выпла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были произведены следующие выпл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пенсация педагогическим работникам на приобретение книгоиздательской продукции – </w:t>
      </w:r>
      <w:r>
        <w:rPr>
          <w:color w:val="000000"/>
          <w:sz w:val="28"/>
          <w:szCs w:val="28"/>
        </w:rPr>
        <w:t>38400 руб. В среднем в 2012 году выплаты получал 31 педагог. Финансирование этих выплат производится за счёт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ьготный проезд. Правом на оплачиваемый проезд воспользовались  9 человек. Кассовое исполнение – 343356 рублей, по сравнению с 2011 годом суммы ассигнований на оплату льготного проезда увеличились на 55% (в 2011 году кассовое исполнение составило 157100 руб.), что произошло вследствие увеличения количества людей,  пользовавшихся данной льготой, удорожанием проезда. Финансирование этих выплат производится так же за счёт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2 году были произведены окончательные выплаты пособия молодым специалистам (2 человека), сумма составила 29071 рубль и пособия при выходе на пенсию (1 человек) – 13740. А также было выплачено пособие молодому специалисту в сумме 11622 рубля (неполная нагруз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1 «Услуги 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о по смете и кассовое исполнение – </w:t>
      </w:r>
      <w:r>
        <w:rPr>
          <w:color w:val="000000"/>
          <w:sz w:val="28"/>
          <w:szCs w:val="28"/>
        </w:rPr>
        <w:t>62692 руб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лата по счетам производилась за 2 основных телефона, 2,</w:t>
      </w:r>
      <w:r>
        <w:rPr>
          <w:sz w:val="28"/>
          <w:szCs w:val="28"/>
        </w:rPr>
        <w:t xml:space="preserve">  абонентская плата за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ирования оплаты услуг связи в 2012 году уменьшилась </w:t>
      </w:r>
      <w:r>
        <w:rPr>
          <w:color w:val="000000"/>
          <w:sz w:val="28"/>
          <w:szCs w:val="28"/>
        </w:rPr>
        <w:t>на 4 %</w:t>
      </w:r>
      <w:r>
        <w:rPr>
          <w:sz w:val="28"/>
          <w:szCs w:val="28"/>
        </w:rPr>
        <w:t xml:space="preserve"> (кассовое исполнение в 2011 году составило </w:t>
      </w:r>
      <w:r>
        <w:rPr>
          <w:color w:val="000000"/>
          <w:sz w:val="28"/>
          <w:szCs w:val="28"/>
        </w:rPr>
        <w:t>650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), что связано с  передачей второго здания в фонд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2 «Транспорт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мандировки и служебные разъезды. </w:t>
      </w:r>
      <w:r>
        <w:rPr>
          <w:sz w:val="28"/>
          <w:szCs w:val="28"/>
        </w:rPr>
        <w:t xml:space="preserve">План, факт и кассовое исполнение- </w:t>
      </w:r>
      <w:r>
        <w:rPr>
          <w:color w:val="000000"/>
          <w:sz w:val="28"/>
          <w:szCs w:val="28"/>
        </w:rPr>
        <w:t>1220,8 тыс. рублей. В том числе проезд школьников составил 1207,5 тыс. руб, служебные разъезды – 13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3 «Коммунальные услуг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топление.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ссовое исполнение – 1020,8 тыс. руб. Фактически израсходовано по теплу 766,13  Гкал при лимите 1481,23 Гкал (экономия по итогам года 715 Гкал).  Сумма финансирования на отопление в 2012  году увеличилась на 9 % по сравнению с 2011 годом (в 2011 году она составляла 937,6 тыс. руб.) по причине увеличения тариф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- Электроэнергия.</w:t>
      </w:r>
      <w:r>
        <w:rPr>
          <w:color w:val="000000"/>
          <w:sz w:val="28"/>
          <w:szCs w:val="28"/>
        </w:rPr>
        <w:t xml:space="preserve"> Кассовое исполнение – 204,7  тыс. руб. Фактический расход за год составил  61800 КВт при лимите 86810 (экономия составила 25010 КВт). Сумма финансирования на освещение уменьшилась на 19 % в сравнении с 2011 годом (587,1  тыс. руб.) что связано с экономией электроэнер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Водоснабжение. К</w:t>
      </w:r>
      <w:r>
        <w:rPr>
          <w:color w:val="000000"/>
          <w:sz w:val="28"/>
          <w:szCs w:val="28"/>
        </w:rPr>
        <w:t>ассовое исполнение – 57,09 тыс. руб. Фактическое потребление за год 1998 куб. метров при лимите 2000 куб. метров (экономия  составила 2 куб. метра). По сравнению с 2011 годом расходы на водоснабжение  увеличилась на 12,4% (50,8 тыс. руб) по причинам: увеличения тарифов и роста потребности в ХВС в связи с работой в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й оплаты за предоставленные услуги ежемесячно предоставляются акты сверок от предприятий – поставщ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прошедший год в учреждении сменилось два зам. директора по АХР,  что не могло не сказаться на работе учреждения. Несмотря на это школа была подготовлена к началу учебного года, выполнена большая часть предписаний органов надзора. Проведена работа с санэпиднадзором по переносу сроков исполнения части предписаний на 2013г в связи с недостаточностью средст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кономии бюджетных средств в учреждении реализуется программа по энергосбережению, в рамках которой произведены работы по самостоятельной замене части светильников с лампами накаливания на светильники с люминесцентными лампами. Также используются энергосберегающие лампы. По коммунальным услугам благодаря еженедельному контролю и оперативному устранению аварий сложилась эконом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5 «Услуги по содержанию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овые расходы 2012 года составили 748700 рубля. В 2011 году произошло увеличение расходов по сравнению с 2011 годом на 30% (в 2011 году расходы составляли 576371,54  рублей), что связано с  удорожанием тарифов, наличием втор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плачены услуги по дезинфекции и дератизации, вывозу мусора, электромонтажные работы, аварийные работы, работы по ремонту, обслуживанию и модернизации техники, по текущему ремонту здания, выполнены работы по ремонту кровли, замена освещения в спортзалах, замена полов и линолеума на противопожарный на 1 эт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26 «Прочи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чие услуг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совое исполнение по данной статье составило 304383 рублей.  В том  числе оплачены услуги по реконструкции пожарной  сигнализации,    по охране помещения,  по   обслуживанию  программы 1-С Предприятие, установка противопожарной двери, аттестация рабочих мест, медосмо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2012 году финансирование прочих услуг уменьшилось на 7 % по сравнению с 2011 годом (325137 руб.), в связи с отказом от программного обеспечения «Гарант» (20754 рублей в год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итание</w:t>
      </w:r>
      <w:r>
        <w:rPr>
          <w:color w:val="000000"/>
          <w:sz w:val="28"/>
          <w:szCs w:val="28"/>
        </w:rPr>
        <w:t>. В 2011 году питались по дотации  74 человек, в том числе из многодетных – 45 чел., малообеспеченных семей 29 человек. Общий охват питанием составил 68%. Кассовое исполнение– 324474,58 рублей, по сравнению с 2011 годом расходы на питание увеличились на 2% , что связано с увеличением тарифа (кассовое исполнение в 2011 году составило 320157,7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62 «Пособия по социальной помощи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2 г. расходы по этой статье составили </w:t>
      </w:r>
      <w:r>
        <w:rPr>
          <w:color w:val="000000"/>
          <w:sz w:val="28"/>
          <w:szCs w:val="28"/>
        </w:rPr>
        <w:t>16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были произведены расходы  по акции «Помоги собраться в школу». Всего помощь получили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дет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0 «Прочи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ссовое исполнение по данной статье уменьшилось и составило </w:t>
      </w:r>
      <w:r>
        <w:rPr>
          <w:color w:val="000000"/>
          <w:sz w:val="28"/>
          <w:szCs w:val="28"/>
        </w:rPr>
        <w:t>1.335.580,10</w:t>
      </w:r>
      <w:r>
        <w:rPr>
          <w:sz w:val="28"/>
          <w:szCs w:val="28"/>
        </w:rPr>
        <w:t xml:space="preserve"> рублей. Уменьшение расходов связано с передачей здания 20 школы с 01.12.11 года на баланс города, в результате чего уменьшились расходы по уплате налога на землю и имущество. В 2012 году были уплачены: налог на имущество, налог на землю, налог за негативное воздействие на окружающую среду согласно предоставленных декла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10 «Увеличение стоимости основ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ое исполнение </w:t>
      </w:r>
      <w:r>
        <w:rPr>
          <w:color w:val="000000"/>
          <w:sz w:val="28"/>
          <w:szCs w:val="28"/>
        </w:rPr>
        <w:t>– 307500 рублей. В том числе госстандарт – 142000 рублей, местный бюджет – 160000 рублей (60000 рублей оборудование), платные услуги 5500 рублей.  По сравнению с 2011 годом финансирование увеличилось на 29%, в 2011г оно составляло 240000 рублей. Школой приобретены: столы ученические, стулья ученические, столы преподавателя, шкафы для одежды и учебных пособий, вентилятор, тепловая завеса, котломойка 2х-секционная,   кресла крутящиеся, крепление настенное под телевизор, станки токарные и сверлильные,  жалюзи пластиковые, витрина, принтеры,  учебные пособия. Кроме того, школой безвозмездно получен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инистерства образов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лектронно-фонетические пособия, учебники,  спортивное оборудование, оборудование для детей с ограниченными способностями, интерактивное оборудование, компьютеры на сумму 1 383 991,29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.В. Единархов безвозмездно получено оборудование на сумму 6 4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 им Гагарина - видеокамеры, на сумму 29954 руб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едена работа по списанию основных средств. Всего списано 3 единицы на сумму 26 698,93 рублей. Так проделана работа по списанию книжного фонда в количестве 5 974 шт. на сумму 305 307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остановления Главы администрации города «Об утверждении положения о порядке привлечения, расходования и учёта добровольных пожертвований» от 23.09.99 г. № 933 МОУ СОШ № 19 принимает от родителей учеников и организаций добровольные пожертв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добровольных пожертвований в виде материальных ценностей было принято на  </w:t>
      </w:r>
      <w:r>
        <w:rPr>
          <w:color w:val="000000"/>
          <w:sz w:val="28"/>
          <w:szCs w:val="28"/>
        </w:rPr>
        <w:t>54,9 тыс. рублей, (в том числе  комплект видеооборудования, карнизы,  ковролин,  винтовка, мойка для кабинета труда, экраны на радиаторы, жалюзи, витрина, материалы для ремонта). По сравнению с 2011 годом поступление добровольных пожертвований увеличилось в 2 раза (в 2011 году было поступление на  27 тыс. рубле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говорит об активности работы по привлечению дополнитель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а также серьёзная работа по обеспечению безопасности и сохранности имущества. Установлено оборудование для видеонаблюдения, организованы передача дежурства от сторожей членам администрации, обходы зд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0 «Увеличение стоимости материальных запа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ссовое исполнение  – </w:t>
      </w:r>
      <w:r>
        <w:rPr>
          <w:color w:val="000000"/>
          <w:sz w:val="28"/>
          <w:szCs w:val="28"/>
        </w:rPr>
        <w:t xml:space="preserve">207,3 тыс. рублей, в том числе  за счет средств местного бюджета кассовое исполнение по данной статье составило 200,0 тыс. руб. и за счет средств, полученных от платных услуг – 7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инансирование по данной статье было приобретены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ные материалы, лако - красочные материалы, электротовары, хозяйственные и сантехнические, стекло, комплектующие для компьютерной техники, запчасти для ремонта техники, медикаменты, линолеум, хозяйственные и моющие средства, канцтовары,  электронные учебны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атериалы приходуются на соответствующие счета бухгалтерского учёта и списываются по мере расходования согласно норм, на основании накладных, ведомостей выдачи или актов с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смете доходов и расходов по платным усл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СОШ № 19 осуществляет платные образовательные услуги в соответствии с распоряжением Главы администрации города от 26.01.98 г. № 83-р «Об организации платных образовательных услуг в муниципальных учреждениях города», согласно тарифам на оказание платных образовательных услуг, утверждённых распоряжением Главы города.   Расходование средств от оказания дополнительных образовательных услуг осуществляется согласно распоряжению главы Администрации города № 976-ра от 27.04.0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школы заключены договора на оказание услуг с заказчиками (родителями учеников), изданы приказы об оказании платных услуг, заключены трудовые соглашения с преподавателями, разработаны и утверждены учебные планы. В конце месяца в бухгалтерию сдаются отчётные документы (табель посещаемости, табель учёта рабочего времени преподав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и фактическое исполнение на 2012 год составили </w:t>
      </w:r>
      <w:r>
        <w:rPr>
          <w:color w:val="000000"/>
          <w:sz w:val="28"/>
          <w:szCs w:val="28"/>
        </w:rPr>
        <w:t>26,6</w:t>
      </w:r>
      <w:r>
        <w:rPr>
          <w:sz w:val="28"/>
          <w:szCs w:val="28"/>
        </w:rPr>
        <w:t xml:space="preserve"> тыс.руб. Организованы были занятия в: подготовительной группе к обучению в 1 классе; танцевальн</w:t>
      </w:r>
      <w:r>
        <w:rPr>
          <w:color w:val="000000"/>
          <w:sz w:val="28"/>
          <w:szCs w:val="28"/>
        </w:rPr>
        <w:t>ой групп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2011 годом произошло увеличение поступлений от оказания  платных образовательных услуг на  10% (в 2011 году услуг было оказано на </w:t>
      </w:r>
      <w:r>
        <w:rPr>
          <w:color w:val="000000"/>
          <w:sz w:val="28"/>
          <w:szCs w:val="28"/>
        </w:rPr>
        <w:t>24,2</w:t>
      </w:r>
      <w:r>
        <w:rPr>
          <w:sz w:val="28"/>
          <w:szCs w:val="28"/>
        </w:rPr>
        <w:t xml:space="preserve">  тыс. руб.), что вызвано повышением расценок на оказание услуг и организацией с 2011 года группы занятий танцами. В целом план выполнен на 100%. Перевыполнения плана не получилось в связи с отсутствием набора групп логопедических и углубленного изучения иностранных языков,  несмотря на проводимую работу с родителями учащихс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были получены доходы от аренды в размере 123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средства направлены на выплату зарплаты педагогическому персоналу, на начисления на оплату труда,  приобретение материальных запасов – 7,3 т.р. (строительные материалы для оформления</w:t>
      </w:r>
      <w:r>
        <w:rPr>
          <w:sz w:val="28"/>
          <w:szCs w:val="28"/>
        </w:rPr>
        <w:t xml:space="preserve"> кабинетов и рекреаций, </w:t>
      </w:r>
      <w:r>
        <w:rPr>
          <w:color w:val="000000"/>
          <w:sz w:val="28"/>
          <w:szCs w:val="28"/>
        </w:rPr>
        <w:t>тепловая завеса, вентилятор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г проверок финансово-хозяйственной деятельности учреждения не проводило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сполнению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ой комиссии за отчётный 2011г и итоги управленческой деятельности за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ения по итогам балансовой комиссии 2011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загрузку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ировать штатное ра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нагрузку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делан анализ</w:t>
      </w:r>
      <w:r>
        <w:rPr>
          <w:b/>
          <w:bCs/>
          <w:sz w:val="28"/>
          <w:szCs w:val="28"/>
        </w:rPr>
        <w:t xml:space="preserve"> загрузки имеющихся площадей. В</w:t>
      </w:r>
      <w:r>
        <w:rPr>
          <w:bCs/>
          <w:sz w:val="28"/>
          <w:szCs w:val="28"/>
        </w:rPr>
        <w:t xml:space="preserve"> результате реорганизации школа загружена на 76 % от расчётной мощности (выросла на 17%) и на 68% от проектной. Полностью занята в первой смене. </w:t>
      </w:r>
      <w:r>
        <w:rPr>
          <w:sz w:val="28"/>
          <w:szCs w:val="28"/>
        </w:rPr>
        <w:t>Во второй половине дня ряд  кабинетов  используется для ведения уроков в вечерних классах, а также факультативов, курсов, внеурочных занятий 1-2 кл. по ФГОС (8 кабинетов, спортзал),  занятий кружков.</w:t>
      </w:r>
      <w:r>
        <w:rPr/>
        <w:t xml:space="preserve"> </w:t>
      </w:r>
      <w:r>
        <w:rPr>
          <w:bCs/>
          <w:sz w:val="28"/>
          <w:szCs w:val="28"/>
        </w:rPr>
        <w:t xml:space="preserve">Четыре кабинета и рекреация </w:t>
      </w:r>
      <w:r>
        <w:rPr>
          <w:sz w:val="28"/>
          <w:szCs w:val="28"/>
        </w:rPr>
        <w:t xml:space="preserve">площадью 300 кв.м </w:t>
      </w:r>
      <w:r>
        <w:rPr>
          <w:bCs/>
          <w:sz w:val="28"/>
          <w:szCs w:val="28"/>
        </w:rPr>
        <w:t>находятся в безвозмездном пользовании по договору с ДЮЦ для организации работы военно - спортивного клуба.</w:t>
      </w:r>
      <w:r>
        <w:rPr>
          <w:sz w:val="28"/>
          <w:szCs w:val="28"/>
        </w:rPr>
        <w:t xml:space="preserve"> Это позволило загрузить в две смены 4 кабинета, а также привлечь к занятиям 21% (</w:t>
      </w:r>
      <w:r>
        <w:rPr>
          <w:color w:val="000000"/>
          <w:sz w:val="28"/>
          <w:szCs w:val="28"/>
        </w:rPr>
        <w:t>69) учащихся школ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терские также во вторую смену переданы по договору </w:t>
      </w:r>
      <w:r>
        <w:rPr>
          <w:bCs/>
          <w:color w:val="000000"/>
          <w:sz w:val="28"/>
          <w:szCs w:val="28"/>
        </w:rPr>
        <w:t>безвозмездного</w:t>
      </w:r>
      <w:r>
        <w:rPr>
          <w:bCs/>
          <w:sz w:val="28"/>
          <w:szCs w:val="28"/>
        </w:rPr>
        <w:t xml:space="preserve"> пользования ЦЮТ для ведения технического кружка. Часть помещений актового зала передана в аренду частному предпринимателю для организации продажи кислородных коктейлей.</w:t>
      </w:r>
    </w:p>
    <w:p>
      <w:pPr>
        <w:pStyle w:val="Normal"/>
        <w:ind w:firstLine="700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С целью экономии  средств </w:t>
      </w:r>
      <w:r>
        <w:rPr>
          <w:sz w:val="28"/>
          <w:szCs w:val="28"/>
        </w:rPr>
        <w:t xml:space="preserve"> организована работа по </w:t>
      </w:r>
      <w:r>
        <w:rPr>
          <w:b/>
          <w:sz w:val="28"/>
          <w:szCs w:val="28"/>
        </w:rPr>
        <w:t>привлечению ставок дополнит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других учреждений и организаций. На сегодняшний день в учреждении работает 6 кружков. Из них 4 организованы на  ставках школы,  2 – за счёт привлеченных ставок дополнительного образования от ДЮСШ, ЦЮТ. </w:t>
      </w:r>
      <w:r>
        <w:rPr>
          <w:color w:val="000000"/>
          <w:sz w:val="28"/>
          <w:szCs w:val="28"/>
        </w:rPr>
        <w:t xml:space="preserve">Общий процент занятости составляет  65% (146 учащихся), в том числе занятость учащихся «группы риска» составляет 98 %. Созданная система дополнительного образования позволяет ежегодно увеличивать занятость детей в кружках и спортивных секциях, занимать призовые места в различных конкурсах и соревнованиях. Наиболее значимыми достижениями в области внеурочной деятельности следует считать следующие: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овое место в смотрах художественной  самодеятельности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3 место в военизированных играх «Орленок» и «Зарниц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в КВ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зовые места в конкурсах чтецов, рисунков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  <w:sz w:val="28"/>
          <w:szCs w:val="28"/>
        </w:rPr>
        <w:t xml:space="preserve">      </w:t>
        <w:tab/>
      </w:r>
      <w:r>
        <w:rPr>
          <w:sz w:val="28"/>
          <w:szCs w:val="28"/>
        </w:rPr>
        <w:t xml:space="preserve">В школе сделан прогноз  расчета кадровой потребности и возможностей ФОТ,  внесены изменения в штатное расписание. Учебная нагрузка, в среднем в настоящее время она составляет 24.7 час. Вместе с тем снизилось количество педагогов, не имеющих полной ставки. Соотношение количества учащихся и учителей составляет </w:t>
      </w:r>
      <w:r>
        <w:rPr>
          <w:color w:val="000000"/>
          <w:sz w:val="28"/>
          <w:szCs w:val="28"/>
        </w:rPr>
        <w:t>18 :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о определение оптимального соотношения фонда оплаты труда учителей к фонду оплаты труда других категорий работников. </w:t>
      </w:r>
      <w:r>
        <w:rPr>
          <w:color w:val="000000"/>
          <w:sz w:val="28"/>
          <w:szCs w:val="28"/>
        </w:rPr>
        <w:t>ФОТ педагогического персонала  составил 75% от общего ФОТ (рост на 8, 4%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шение численности учителей и прочего персонала составляет</w:t>
      </w:r>
      <w:r>
        <w:rPr>
          <w:color w:val="FF0000"/>
          <w:sz w:val="28"/>
          <w:szCs w:val="28"/>
        </w:rPr>
        <w:t xml:space="preserve"> 49,1</w:t>
      </w:r>
      <w:r>
        <w:rPr>
          <w:color w:val="C00000"/>
          <w:sz w:val="28"/>
          <w:szCs w:val="28"/>
        </w:rPr>
        <w:t xml:space="preserve"> : 50,9</w:t>
      </w:r>
      <w:r>
        <w:rPr>
          <w:color w:val="000000"/>
          <w:sz w:val="28"/>
          <w:szCs w:val="28"/>
        </w:rPr>
        <w:t xml:space="preserve"> произошло увеличение числа педагогов. Соотношение ставок педагогов и прочего персонала составило </w:t>
      </w:r>
      <w:r>
        <w:rPr>
          <w:color w:val="C00000"/>
          <w:sz w:val="28"/>
          <w:szCs w:val="28"/>
        </w:rPr>
        <w:t>1,1: 0,9 (51% и 49</w:t>
      </w:r>
      <w:r>
        <w:rPr>
          <w:color w:val="000000"/>
          <w:sz w:val="28"/>
          <w:szCs w:val="28"/>
        </w:rPr>
        <w:t>%), изменилось в пользу педагогических работников.</w:t>
      </w:r>
      <w:r>
        <w:rPr>
          <w:sz w:val="28"/>
          <w:szCs w:val="28"/>
        </w:rPr>
        <w:t xml:space="preserve"> В течение 2012г неоднократно проведена корректировка штатов.  Причины: необходимость введения ФГОС, оптимизация штатов. С  01.01.12г произошло увеличение штата за счёт открытия вечерних классов и соответственно увеличения нагрузки. Несмотря на это необходимо продолжить работу по увеличению доли основного персонала (педагогов), тем более, что у ряда педагогов нагрузка более 1,5 став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оритетными направлениями Программы развития «Школа для всех» в 2012 – 2016 годах стану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ение внедрения ФГОС НО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ение вариативности образования через работу классов спортивной, математической и художественно-эстетической, коррекционной направл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и совершенствование методов обучения и воспитания, способствующих развитию у школьников стремления к саморазвитию и самопозна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тивация педагогического коллектива к применению инновационных методов обучения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блема, поставленная перед педагогическим коллективом учреждения, заключается в повышении качества образовательного процесса и адаптированности личности учащихся. Наиболее значимыми положительными итогами работы администрация МОУ СОШ №19 считает следующ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ена задача введения ФГОС НОО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силась творческая активность и методическое мастерство педагог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яется на высоком уровне творческая активность учащихс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осла эффективность физкультурно-спортивной рабо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реализуются программы внедрения интерактивных форм информирования родителей учащихся: наличие рабочего сайта ОУ; работа интернет-проекта «Дневник.ru», проекта «Тимуровцы информационных сообществ».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,  решая проблему создания адаптивной системы образования к уровням и особенностям развития и подготовки учащихся школы, добивается положительной динамики основных показателей работы школы. Здесь хочется отметить итоги реализации </w:t>
      </w:r>
      <w:r>
        <w:rPr>
          <w:b/>
          <w:sz w:val="28"/>
          <w:szCs w:val="28"/>
        </w:rPr>
        <w:t xml:space="preserve">программы «Всеобуч». </w:t>
      </w:r>
      <w:r>
        <w:rPr>
          <w:sz w:val="28"/>
          <w:szCs w:val="28"/>
        </w:rPr>
        <w:t xml:space="preserve">Сокращается количество пропусков уроков без причины, несмотря на то, что социальный паспорт школы является одним из самых сложных. </w:t>
      </w:r>
      <w:r>
        <w:rPr>
          <w:color w:val="000000"/>
          <w:sz w:val="28"/>
          <w:szCs w:val="28"/>
        </w:rPr>
        <w:t>В 2012 году школой получены хорошие результаты в ЕГЭ по истории и обществознанию, физике, биологии, информатике, на экзамене по русскому языку при проведении итоговой аттестации в 9 классе в новой форме.</w:t>
      </w:r>
      <w:r>
        <w:rPr>
          <w:sz w:val="28"/>
          <w:szCs w:val="28"/>
        </w:rPr>
        <w:t xml:space="preserve"> Муниципальное задание по таким показателям как итоги ЕГЭ по математике в 12 классах, ГИА в 9 классах по основным предметам выполнено с положительной динамикой. Не выполнено задание по таким показателям как ЕГЭ по русскому языку и среднегодовой численности учащихся, что связано с низкой мотивацией учащихся вечерних классов и их отчислением. Снижается количество выпускников, не получивших аттестаты о соответствующем уровне образования (с 7 до 4 в очно-заочных (вечерних) классах). Успешно проходит обучение детей с отклонениями в развитии и здоровье (таких учащихся в этом году  трое). За последние 3 года успеваемость учащихся сохраняется на уровне  </w:t>
      </w:r>
      <w:r>
        <w:rPr>
          <w:color w:val="000000"/>
          <w:sz w:val="28"/>
          <w:szCs w:val="28"/>
        </w:rPr>
        <w:t>99,7</w:t>
      </w:r>
      <w:r>
        <w:rPr>
          <w:sz w:val="28"/>
          <w:szCs w:val="28"/>
        </w:rPr>
        <w:t xml:space="preserve"> %; </w:t>
      </w:r>
      <w:r>
        <w:rPr>
          <w:color w:val="000000"/>
          <w:sz w:val="28"/>
          <w:szCs w:val="28"/>
        </w:rPr>
        <w:t xml:space="preserve">несколько снизилось качество знаний и результативность экзаменов, что связано с открытием классов очно-заочного (вечернего) обучения в 2010г и слиянием с МОУ ООШ № 20 в 2011г. </w:t>
      </w:r>
      <w:r>
        <w:rPr>
          <w:sz w:val="28"/>
          <w:szCs w:val="28"/>
        </w:rPr>
        <w:t xml:space="preserve">Отсутствуют учащиеся, отчисленные до получения основного общего и среднего (полного) общего образ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следует отметить, что в результате планомерной работы по оптимизации расходов учреждение </w:t>
      </w:r>
      <w:r>
        <w:rPr>
          <w:color w:val="000000"/>
          <w:sz w:val="28"/>
          <w:szCs w:val="28"/>
        </w:rPr>
        <w:t>в течение нескольких лет функционирует без превышения лимитов по ФОТ. В 2012г учреждению необходимо продолжить работу по оптимизации штатов и учебной нагрузки, списанию оборудования, привлечению внебюджетных средств.</w:t>
      </w:r>
      <w:r>
        <w:rPr>
          <w:color w:val="000000"/>
        </w:rPr>
        <w:t xml:space="preserve"> М</w:t>
      </w:r>
      <w:r>
        <w:rPr>
          <w:color w:val="000000"/>
          <w:sz w:val="28"/>
          <w:szCs w:val="28"/>
        </w:rPr>
        <w:t>ногое ещё в школе требует замены, в т.ч. необходимо установить ограждение, отремонтировать асфальтовое покрытие вокруг знания, работать над эстетикой образовательного пространств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нятно, что такому особому учреждению как 19 школа, находящемуся  в непосредственной близости  к другим  ОУ, в целях максимального удовлетворения потребности учащихся и родителей в качественном образовании, стоит постоянно решать проблемы престижа школы, всеобуча, совершенствования МТБ, использования помещений, оптимизации финансовой и кадровой поли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19                                          Дёмина Т.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Покровская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58:00Z</dcterms:created>
  <dc:creator>User</dc:creator>
  <dc:description/>
  <cp:keywords/>
  <dc:language>en-US</dc:language>
  <cp:lastModifiedBy>Demina</cp:lastModifiedBy>
  <cp:lastPrinted>2013-03-05T14:14:00Z</cp:lastPrinted>
  <dcterms:modified xsi:type="dcterms:W3CDTF">2013-04-05T00:30:00Z</dcterms:modified>
  <cp:revision>162</cp:revision>
  <dc:subject/>
  <dc:title>ОТЧЁТ</dc:title>
</cp:coreProperties>
</file>